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4319905" cy="61201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612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481.9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55600</wp:posOffset>
                </wp:positionH>
                <wp:positionV relativeFrom="margin">
                  <wp:posOffset>6296660</wp:posOffset>
                </wp:positionV>
                <wp:extent cx="728980" cy="2609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0.55pt;mso-wrap-distance-left:9.05pt;mso-wrap-distance-right:9.05pt;mso-wrap-distance-top:0pt;mso-wrap-distance-bottom:0pt;margin-top:495.8pt;mso-position-vertical-relative:margin;margin-left:2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292725</wp:posOffset>
                </wp:positionH>
                <wp:positionV relativeFrom="margin">
                  <wp:posOffset>0</wp:posOffset>
                </wp:positionV>
                <wp:extent cx="4319905" cy="6120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612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bookmarkStart w:id="0" w:name="_Hlk22809690"/>
                            <w:bookmarkStart w:id="1" w:name="_Hlk22809689"/>
                            <w:bookmarkStart w:id="2" w:name="_Hlk22809688"/>
                            <w:bookmarkStart w:id="3" w:name="_Hlk22809687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ORDE VAN DIEN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voor de zondagmorgenvier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op 6  november  2022 in Dremp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voorganger  ds  Karin Spe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93315" cy="2393315"/>
                                  <wp:effectExtent l="0" t="0" r="0" b="0"/>
                                  <wp:docPr id="4" name="Afbeelding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Afbeelding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315" cy="239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Oogstdien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testantse Gemeente Drempt en Oldenkepp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binnenkomst en ontmoet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orgelsp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bdr w:val="single" w:sz="4" w:space="0" w:color="000000"/>
                              </w:rPr>
                              <w:t>Op de Dremp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welkom en mededeling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aanvangslied: 2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votum en groet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Onze hulp in de Naam van de Heer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22"/>
                                <w:szCs w:val="22"/>
                              </w:rPr>
                              <w:t>die hemel en aarde gemaakt heeft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ie trouw blijft in eeuwigheid</w:t>
                            </w:r>
                          </w:p>
                          <w:p>
                            <w:pPr>
                              <w:pStyle w:val="Plattetekst2"/>
                              <w:ind w:left="142" w:hanging="0"/>
                              <w:rPr>
                                <w:rFonts w:ascii="Tahoma" w:hAnsi="Tahoma" w:cs="Tahoma"/>
                                <w:smallCap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Cs w:val="22"/>
                              </w:rPr>
                              <w:t>en die niet loslaat wat zijn hand begon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Genade met u en vrede van God onze Vader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oor Jezus Messias in de kracht van de Heilige Geest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22"/>
                                <w:szCs w:val="22"/>
                              </w:rPr>
                              <w:t>Am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drempelgebe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zin in oogste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bdr w:val="single" w:sz="4" w:space="0" w:color="000000"/>
                              </w:rPr>
                              <w:t>Kyrië en Glor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smeekgebed (aansluitend gezongen Kyrië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.   Heer ontferm U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n hoor ons als wij biddend zingen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Kyrie eleison, Christi eleison, Kyrie eleis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oproep tot lofprijz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loflied: 713:1,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Verhaal uit de agrarische praktijk: Henri van Bee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bdr w:val="single" w:sz="4" w:space="0" w:color="000000"/>
                              </w:rPr>
                              <w:t>De Schrift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- groet: de Heer zal bij u zijn / </w:t>
                            </w:r>
                            <w:r>
                              <w:rPr>
                                <w:rFonts w:cs="Tahoma" w:ascii="Tahoma" w:hAnsi="Tahoma"/>
                                <w:smallCaps/>
                                <w:sz w:val="22"/>
                                <w:szCs w:val="22"/>
                              </w:rPr>
                              <w:t>de Heer zal u bewar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gebed bij de opening van de Schrift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Tenachlezing: Spreuken 3: 1-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lied: 984: 1,2,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lezing uit het Nieuwe Testament: Galaten 6: 6-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lied: 984: 4,5,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uitleg en verkondig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bdr w:val="single" w:sz="4" w:space="0" w:color="000000"/>
                              </w:rPr>
                              <w:t>Ons Antwoor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muzie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lied: 7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aankondiging en inzameling van de gav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gebed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voorbeden telkens beëindigd met:.“zo bidden wij U samen”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waarop de gemeente antwoordt met: “</w:t>
                            </w:r>
                            <w:r>
                              <w:rPr>
                                <w:rFonts w:cs="Tahoma" w:ascii="Tahoma" w:hAnsi="Tahoma"/>
                                <w:smallCaps/>
                                <w:sz w:val="22"/>
                                <w:szCs w:val="22"/>
                              </w:rPr>
                              <w:t>Hoor ons, o Heer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fgesloten met stil gebed en het Onze Vad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bdr w:val="single" w:sz="4" w:space="0" w:color="000000"/>
                              </w:rPr>
                              <w:t>Op We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slotlied: 4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uitzending en zegen (gezongen beaamd met 3x Ame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bookmarkStart w:id="4" w:name="_Hlk22809690"/>
                            <w:bookmarkStart w:id="5" w:name="_Hlk22809689"/>
                            <w:bookmarkStart w:id="6" w:name="_Hlk22809688"/>
                            <w:bookmarkStart w:id="7" w:name="_Hlk22809687"/>
                            <w:bookmarkEnd w:id="4"/>
                            <w:bookmarkEnd w:id="5"/>
                            <w:bookmarkEnd w:id="6"/>
                            <w:bookmarkEnd w:id="7"/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481.9pt;mso-wrap-distance-left:9.05pt;mso-wrap-distance-right:9.05pt;mso-wrap-distance-top:0pt;mso-wrap-distance-bottom:0pt;margin-top:0pt;mso-position-vertical-relative:margin;margin-left:416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bookmarkStart w:id="8" w:name="_Hlk22809690"/>
                      <w:bookmarkStart w:id="9" w:name="_Hlk22809689"/>
                      <w:bookmarkStart w:id="10" w:name="_Hlk22809688"/>
                      <w:bookmarkStart w:id="11" w:name="_Hlk2280968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ORDE VAN DIEN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voor de zondagmorgenvierin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op 6  november  2022 in Dremp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voorganger  ds  Karin Spel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93315" cy="2393315"/>
                            <wp:effectExtent l="0" t="0" r="0" b="0"/>
                            <wp:docPr id="5" name="Afbeelding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Afbeelding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315" cy="239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Oogstdien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rotestantse Gemeente Drempt en Oldenkeppe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binnenkomst en ontmoetin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orgelspe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bdr w:val="single" w:sz="4" w:space="0" w:color="000000"/>
                        </w:rPr>
                        <w:t>Op de Drempe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welkom en mededelinge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aanvangslied: 21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votum en groet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Onze hulp in de Naam van de Heer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Tahoma" w:hAnsi="Tahoma" w:cs="Tahoma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sz w:val="22"/>
                          <w:szCs w:val="22"/>
                        </w:rPr>
                        <w:t>die hemel en aarde gemaakt heeft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die trouw blijft in eeuwigheid</w:t>
                      </w:r>
                    </w:p>
                    <w:p>
                      <w:pPr>
                        <w:pStyle w:val="Plattetekst2"/>
                        <w:ind w:left="142" w:hanging="0"/>
                        <w:rPr>
                          <w:rFonts w:ascii="Tahoma" w:hAnsi="Tahoma" w:cs="Tahoma"/>
                          <w:smallCap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szCs w:val="22"/>
                        </w:rPr>
                        <w:t>en die niet loslaat wat zijn hand begon.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Genade met u en vrede van God onze Vader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door Jezus Messias in de kracht van de Heilige Geest.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Tahoma" w:hAnsi="Tahoma" w:cs="Tahoma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sz w:val="22"/>
                          <w:szCs w:val="22"/>
                        </w:rPr>
                        <w:t>Ame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drempelgebe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zin in oogsten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bdr w:val="single" w:sz="4" w:space="0" w:color="000000"/>
                        </w:rPr>
                        <w:t>Kyrië en Glor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smeekgebed (aansluitend gezongen Kyrië)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.   Heer ontferm U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en hoor ons als wij biddend zingen: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Kyrie eleison, Christi eleison, Kyrie eleis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oproep tot lofprijzin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loflied: 713:1,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Verhaal uit de agrarische praktijk: Henri van Bee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bdr w:val="single" w:sz="4" w:space="0" w:color="000000"/>
                        </w:rPr>
                        <w:t>De Schrifte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- groet: de Heer zal bij u zijn / </w:t>
                      </w:r>
                      <w:r>
                        <w:rPr>
                          <w:rFonts w:cs="Tahoma" w:ascii="Tahoma" w:hAnsi="Tahoma"/>
                          <w:smallCaps/>
                          <w:sz w:val="22"/>
                          <w:szCs w:val="22"/>
                        </w:rPr>
                        <w:t>de Heer zal u beware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gebed bij de opening van de Schrifte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Tenachlezing: Spreuken 3: 1-1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lied: 984: 1,2,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lezing uit het Nieuwe Testament: Galaten 6: 6-1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lied: 984: 4,5,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uitleg en verkondigin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bdr w:val="single" w:sz="4" w:space="0" w:color="000000"/>
                        </w:rPr>
                        <w:t>Ons Antwoor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muzie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lied: 71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aankondiging en inzameling van de gave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gebede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voorbeden telkens beëindigd met:.“zo bidden wij U samen”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waarop de gemeente antwoordt met: “</w:t>
                      </w:r>
                      <w:r>
                        <w:rPr>
                          <w:rFonts w:cs="Tahoma" w:ascii="Tahoma" w:hAnsi="Tahoma"/>
                          <w:smallCaps/>
                          <w:sz w:val="22"/>
                          <w:szCs w:val="22"/>
                        </w:rPr>
                        <w:t>Hoor ons, o Heer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fgesloten met stil gebed en het Onze Vad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bdr w:val="single" w:sz="4" w:space="0" w:color="000000"/>
                        </w:rPr>
                        <w:t>Op We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slotlied: 42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uitzending en zegen (gezongen beaamd met 3x Amen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bookmarkStart w:id="12" w:name="_Hlk22809690"/>
                      <w:bookmarkStart w:id="13" w:name="_Hlk22809689"/>
                      <w:bookmarkStart w:id="14" w:name="_Hlk22809688"/>
                      <w:bookmarkStart w:id="15" w:name="_Hlk22809687"/>
                      <w:bookmarkEnd w:id="12"/>
                      <w:bookmarkEnd w:id="13"/>
                      <w:bookmarkEnd w:id="14"/>
                      <w:bookmarkEnd w:id="15"/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533130</wp:posOffset>
                </wp:positionH>
                <wp:positionV relativeFrom="margin">
                  <wp:posOffset>6301105</wp:posOffset>
                </wp:positionV>
                <wp:extent cx="720090" cy="2520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9.85pt;mso-wrap-distance-left:9.05pt;mso-wrap-distance-right:9.05pt;mso-wrap-distance-top:0pt;mso-wrap-distance-bottom:0pt;margin-top:496.15pt;mso-position-vertical-relative:margin;margin-left:671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4319905" cy="612013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612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481.9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55600</wp:posOffset>
                </wp:positionH>
                <wp:positionV relativeFrom="margin">
                  <wp:posOffset>6296660</wp:posOffset>
                </wp:positionV>
                <wp:extent cx="728980" cy="2609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0.55pt;mso-wrap-distance-left:9.05pt;mso-wrap-distance-right:9.05pt;mso-wrap-distance-top:0pt;mso-wrap-distance-bottom:0pt;margin-top:495.8pt;mso-position-vertical-relative:margin;margin-left:2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292725</wp:posOffset>
                </wp:positionH>
                <wp:positionV relativeFrom="margin">
                  <wp:posOffset>0</wp:posOffset>
                </wp:positionV>
                <wp:extent cx="4319905" cy="61201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612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481.9pt;mso-wrap-distance-left:9.05pt;mso-wrap-distance-right:9.05pt;mso-wrap-distance-top:0pt;mso-wrap-distance-bottom:0pt;margin-top:0pt;mso-position-vertical-relative:margin;margin-left:416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528685</wp:posOffset>
                </wp:positionH>
                <wp:positionV relativeFrom="margin">
                  <wp:posOffset>6296660</wp:posOffset>
                </wp:positionV>
                <wp:extent cx="728980" cy="2609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0.55pt;mso-wrap-distance-left:9.05pt;mso-wrap-distance-right:9.05pt;mso-wrap-distance-top:0pt;mso-wrap-distance-bottom:0pt;margin-top:495.8pt;mso-position-vertical-relative:margin;margin-left:671.5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pa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59:00Z</dcterms:created>
  <dc:creator>Dirk Engelage</dc:creator>
  <dc:description/>
  <cp:keywords/>
  <dc:language>en-US</dc:language>
  <cp:lastModifiedBy>Karin</cp:lastModifiedBy>
  <cp:lastPrinted>2019-10-24T11:45:00Z</cp:lastPrinted>
  <dcterms:modified xsi:type="dcterms:W3CDTF">2022-11-03T08:59:00Z</dcterms:modified>
  <cp:revision>2</cp:revision>
  <dc:subject/>
  <dc:title>               </dc:title>
</cp:coreProperties>
</file>